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Использование электронного обучения и дистанционных образовательных технологий в детском саду не предусмотр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1:00Z</dcterms:created>
  <dc:creator>hhh</dc:creator>
  <dc:description/>
  <cp:keywords/>
  <dc:language>en-US</dc:language>
  <cp:lastModifiedBy>WiZaRd</cp:lastModifiedBy>
  <dcterms:modified xsi:type="dcterms:W3CDTF">2022-11-02T06:11:00Z</dcterms:modified>
  <cp:revision>2</cp:revision>
  <dc:subject/>
  <dc:title>Использование электронного обучения и дистанционных образовательных технологий в детском саду не предусмотрено</dc:title>
</cp:coreProperties>
</file>