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информационной безопасн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30 общеразвивающего вида с приоритетным осуществлением деятельности по социально-личностному развитию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74"/>
        <w:gridCol w:w="2350"/>
        <w:gridCol w:w="23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анятий с педагогами по медиа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родителей с информацией по медиа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19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ировка печатных изданий, аудио, видео и электронных документов знаком иформационной продукции поступившей в методический кабине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зав по ВМР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рофилактика у детей интернет-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венного и безопасного поведения в современной информационно-телекоммуникационной среде через обучение их способам защиты от вредной информац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нятий по теме «Информационная безопасность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в различных конкурсах, проектах, акциях по проблемам информационной 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бучающихся семинарах по созданию надежной системы защиты детей от противоправного контента в образовательной среде ДОУ и до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 свободного доступа педагогов к высококачественным и сетевым образовательным ресурсам, в том числе к системе современных учебных материал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 xml:space="preserve">Мероприятия по антивирусной защите компьютерной техни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 е в различных мероприятиях (лекториях, семинарах,  практикумах, и т.д.), в том числе с применением дистанционных технологий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2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сайте ДОУ ссылок на электронные адреса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на сайте ДОУ информационных материалов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зав.по ВМ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8:00Z</dcterms:created>
  <dc:creator>hhh</dc:creator>
  <dc:description/>
  <cp:keywords/>
  <dc:language>en-US</dc:language>
  <cp:lastModifiedBy>WiZaRd</cp:lastModifiedBy>
  <dcterms:modified xsi:type="dcterms:W3CDTF">2018-08-29T10:29:00Z</dcterms:modified>
  <cp:revision>4</cp:revision>
  <dc:subject/>
  <dc:title>План мероприятий </dc:title>
</cp:coreProperties>
</file>