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расноуральск                                                                                                             «___»____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дошкольное образовательное учреждение Детский сад № 30 общеразвивающего вида с приоритетным осуществлением деятельности по социально-личностному развитию детей (далее – образовательная организация), осуществляющее образовательную деятельность на основании лицензии от 06 марта 2013г. №17076, выданной Министерством общего и профессионального образования Свердловской области, именуемый в дальнейшем «Исполнитель», в лице заведующей Бурнаевой Марины Валентиновны, действующей на основании Устава, и родитель (законный представитель), именуемый в дальнейшем «Заказчик», в лиц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днев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Инновационная программа дошкольного образования «От рождения до школы» под редакцией Н.Е. Вераксы, Т.С. Комаровой, Э.М.Дорофеев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10,5 часов: с 7.30 до 18.00, кроме субботы, воскресенья и праздничных дней. Режим работы дежурной группы с 7.00 до 19.00, кроме субботы, воскресенья и празднич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перв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сбалансированным 3-разовым питанием согласно нормативам питания, необходимым для его нормального роста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образовательные услуг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 Размер родительской платы за присмотр и уход за ребенком устанавливает учредитель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родительская плата не взим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3. В целях материальной поддержки родителям (законным представителям) выплачивается компенсация в следующих размерах:</w:t>
      </w:r>
    </w:p>
    <w:p>
      <w:pPr>
        <w:pStyle w:val="S1"/>
        <w:spacing w:before="0" w:after="0"/>
        <w:jc w:val="both"/>
        <w:rPr/>
      </w:pPr>
      <w:r>
        <w:rPr/>
        <w:t xml:space="preserve">1) на первого ребенка 20 процентов среднего размера платы, взимаемой с родителей (законных представителей) за </w:t>
      </w:r>
      <w:r>
        <w:rPr>
          <w:rStyle w:val="Link"/>
        </w:rPr>
        <w:t>присмотр и уход за детьми</w:t>
      </w:r>
      <w:r>
        <w:rPr/>
        <w:t xml:space="preserve"> в муниципальных дошкольных образовательных организациях городского округа Красноуральск;</w:t>
      </w:r>
    </w:p>
    <w:p>
      <w:pPr>
        <w:pStyle w:val="S1"/>
        <w:spacing w:before="0" w:after="0"/>
        <w:jc w:val="both"/>
        <w:rPr/>
      </w:pPr>
      <w:r>
        <w:rPr/>
        <w:t>2) на второго ребенка 50 процентов среднего размера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Красноуральск;</w:t>
      </w:r>
    </w:p>
    <w:p>
      <w:pPr>
        <w:pStyle w:val="S1"/>
        <w:spacing w:before="0" w:after="0"/>
        <w:jc w:val="both"/>
        <w:rPr/>
      </w:pPr>
      <w:r>
        <w:rPr/>
        <w:t>3) на третьего ребенка 70 процентов среднего размера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Красноуральск.</w:t>
      </w:r>
    </w:p>
    <w:p>
      <w:pPr>
        <w:pStyle w:val="S1"/>
        <w:spacing w:before="0" w:after="0"/>
        <w:ind w:firstLine="709"/>
        <w:jc w:val="both"/>
        <w:rPr/>
      </w:pPr>
      <w:r>
        <w:rPr/>
        <w:t>В соответствии с Областным законом от 15.07.2013г. № 78-ОЗ «Об образовании в Свердловской области»  (с изменениями и дополнениями) в целях материальной поддержки родителям (законным представителям) выплачивается компенсация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Красноуральск.</w:t>
      </w:r>
    </w:p>
    <w:p>
      <w:pPr>
        <w:pStyle w:val="S1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детьми в муниципальных образовательных организациях устанавливается органами государственной власти Свердловской област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учреждении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услуг Исполнителя по присмотру и уходу за Воспитанником (далее -родительская плата) на момент заключения договора составляет _____ рублей ____ копеек 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ежемесячно  вносит  родительскую плату за присмотр и уход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 числа текущего месяца на счет, указанный в квитанции об оплате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зачисления ребенка в учреждение и действует до отчисления ребенка из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65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сполнитель</w:t>
              <w:tab/>
              <w:t xml:space="preserve">   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 учреждение Детский сад №30 общеразвивающего вида  с  приоритетным осуществлением деятельности по социально-личностному развитию дет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18003284  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/>
            </w:pPr>
            <w:r>
              <w:rPr>
                <w:b/>
                <w:sz w:val="18"/>
                <w:szCs w:val="18"/>
              </w:rPr>
              <w:t>Юридический адре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330, Свердловская область, г. Красноуральск, 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/>
            </w:pPr>
            <w:r>
              <w:rPr>
                <w:sz w:val="18"/>
                <w:szCs w:val="18"/>
              </w:rPr>
              <w:t>ул.  Дачная, 3.  Телефон: 8 (34343) 2-27-14.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/>
            </w:pPr>
            <w:r>
              <w:rPr>
                <w:b/>
                <w:sz w:val="18"/>
                <w:szCs w:val="18"/>
              </w:rPr>
              <w:t>Фактический адре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330, Свердловская область, г. Красноуральск, 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/>
            </w:pPr>
            <w:r>
              <w:rPr>
                <w:sz w:val="18"/>
                <w:szCs w:val="18"/>
              </w:rPr>
              <w:t>ул.  Дачная, 3.  Телефон: 8 (34343) 2-27-14.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/>
            </w:pPr>
            <w:r>
              <w:rPr>
                <w:sz w:val="18"/>
                <w:szCs w:val="18"/>
              </w:rPr>
              <w:t>Заведующий  ________________________   Бурнаева М.В.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8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: 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:  серия ________________ №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дан 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/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(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мною получен:  ____________________ ( _________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С Уставом Учреждения, лицензией на осуществление образовательной деятельности,  основной общеобразовательной программой дошкольного образования, реализуемой Учреждением, и другими документами, регламентирующими организацию и осуществление образовательной деятельности, права и обязанности воспитанников  ознакомлен(а):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 _________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 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4:00Z</dcterms:created>
  <dc:creator>Админ</dc:creator>
  <dc:description/>
  <cp:keywords/>
  <dc:language>en-US</dc:language>
  <cp:lastModifiedBy>WiZaRd</cp:lastModifiedBy>
  <cp:lastPrinted>2015-10-08T05:28:00Z</cp:lastPrinted>
  <dcterms:modified xsi:type="dcterms:W3CDTF">2022-07-01T11:44:00Z</dcterms:modified>
  <cp:revision>2</cp:revision>
  <dc:subject/>
  <dc:title>МИНИСТЕРСТВО ОБРАЗОВАНИЯ И НАУКИ РОССИЙСКОЙ ФЕДЕРАЦИИ</dc:title>
</cp:coreProperties>
</file>