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ГИБДД                  Заведующий МБДОУ Детский сад №30 </w:t>
      </w:r>
    </w:p>
    <w:p>
      <w:pPr>
        <w:pStyle w:val="Normal"/>
        <w:rPr/>
      </w:pPr>
      <w:r>
        <w:rPr>
          <w:sz w:val="28"/>
          <w:szCs w:val="28"/>
        </w:rPr>
        <w:t xml:space="preserve">ОМВД России по городу                      ___________________ М.В. Бурн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уральс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И.С.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АВИЛАМ ДОРОЖНОГО ДВИЖЕНИЯ НА 2021 - 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41"/>
        <w:gridCol w:w="2289"/>
        <w:gridCol w:w="215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с участием сотрудника ГИБДД по безопасности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го материала для детей и родителей по профилактике детского дорожно-транспортного травматизм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ы детских рисунков и поделок, изготовление атрибутов среди детей и родителей по  теме: «Правила дорожного движения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онкурс детского творчества «Радужная зебр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ИБДД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педагогами и родителями (конкурс уголков по БДД и папок-передвижек, родительские собрания, консультация и т.д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по городу  с детьми по тем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>Пешеходный переход», «Автобусная остановка», «Наблюдение за работой сотрудника ГИБД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,  развлечений, праздников, викторин с детьми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 сюжетные игры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 обсужд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детских телепередач, обучающих мультфильмов, видеофильмов и т.п.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конкурсах по БДД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ветл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рег для инспектора ГИБ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ицейский Дядя Сте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мама - автолед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овых программ по изучению правил безопасного поведения на дорогах для юных пешеходов с участием инспектора ГИБД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профилактических  мероприятий совместно с сотрудниками ГИБД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нимани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нима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/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/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/Февра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 «Школа дорожных знаков»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Мы едем, едем, едем…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3:00Z</dcterms:created>
  <dc:creator>hhh</dc:creator>
  <dc:description/>
  <cp:keywords/>
  <dc:language>en-US</dc:language>
  <cp:lastModifiedBy>Пользователь</cp:lastModifiedBy>
  <dcterms:modified xsi:type="dcterms:W3CDTF">2021-07-23T12:21:00Z</dcterms:modified>
  <cp:revision>24</cp:revision>
  <dc:subject/>
  <dc:title>СОГЛАСОВАНО:                                 УТВЕРЖДАЮ:</dc:title>
</cp:coreProperties>
</file>