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формация МБДОУ Детский сад №3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ланируемых мероприятиях в День правовой помощи детям (18.11.2016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44"/>
        <w:gridCol w:w="2201"/>
        <w:gridCol w:w="2282"/>
        <w:gridCol w:w="419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(адрес) и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оказываем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помощи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ероприят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овой информации о проведении Всероссийского Дня правовой помощи детям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Дачная,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6г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ая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И ПЕДАГОГ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лет «Права ребенка – права челове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Дачная,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16г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ая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И ПЕДАГОГ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и мои права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мотр  мультимедийной презентаци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Дачная,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ая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И ПЕДАГОГ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детьми на тем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Я - гражданин России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Дачная,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, беседа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 ПЕДАГОГ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Моя семья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Дачная,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И РОДИТЕЛ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родителей «Права ребенка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Дачная, 3 18.11.2016г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онная 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И И ПЕДАГОГИ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заведующей по ВМР                                           М.Н. Ушакова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10.2016г. </w:t>
      </w:r>
    </w:p>
    <w:sectPr>
      <w:headerReference w:type="default" r:id="rId2"/>
      <w:headerReference w:type="first" r:id="rId3"/>
      <w:type w:val="nextPage"/>
      <w:pgSz w:orient="landscape" w:w="16838" w:h="11906"/>
      <w:pgMar w:left="993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cs="Times New Roman"/>
    </w:rPr>
  </w:style>
  <w:style w:type="character" w:styleId="Style15">
    <w:name w:val=" Знак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tLeast" w:line="315" w:before="285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4:21:00Z</dcterms:created>
  <dc:creator>Харитонова Елизавета Юрьевна</dc:creator>
  <dc:description/>
  <cp:keywords/>
  <dc:language>en-US</dc:language>
  <cp:lastModifiedBy>WiZaRd</cp:lastModifiedBy>
  <cp:lastPrinted>2016-10-03T09:54:00Z</cp:lastPrinted>
  <dcterms:modified xsi:type="dcterms:W3CDTF">2016-10-21T08:49:00Z</dcterms:modified>
  <cp:revision>4</cp:revision>
  <dc:subject/>
  <dc:title>Информация_______________________________________________</dc:title>
</cp:coreProperties>
</file>