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ВНИМАНИЕ: ГОРКА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85820" cy="285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, ребята, наша смена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ам немало брать вершин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Но катайтесь, непременно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Там, где нет автомашин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color w:val="0000FF"/>
          <w:sz w:val="34"/>
          <w:szCs w:val="34"/>
        </w:rPr>
        <w:t>В зимнее время года количество мест закрытого обзора увеличивается. Приближающийся транспорт мешают увидеть: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гробы на обочине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жение дороги из-за неубранного снег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тоящая заснеженная автомашин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Капюшоны, мохнатые воротники и зимние шапки также мешают обзору.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В снежный накат или гололед повышается вероятность «юза», заноса автомобиля и, самое главное, удлиняется тормозной путь. Поэтому расстояние, безопасное для перехода, нужно увеличить в несколько раз. Нужно быть крайне внимательным.  Сначала обязательно остановиться  и, только убедившись в том, что поблизости нет транспорта, переходить проезжую часть дороги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right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БДД г.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12:00Z</dcterms:created>
  <dc:creator>Лесникова</dc:creator>
  <dc:description/>
  <dc:language>en-US</dc:language>
  <cp:lastModifiedBy>RePack by Diakov</cp:lastModifiedBy>
  <dcterms:modified xsi:type="dcterms:W3CDTF">2016-01-30T07:12:00Z</dcterms:modified>
  <cp:revision>2</cp:revision>
  <dc:subject/>
  <dc:title>Главное правило поведения на дороге зимой-</dc:title>
</cp:coreProperties>
</file>