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jc w:val="center"/>
        <w:rPr/>
      </w:pPr>
      <w:r>
        <w:rPr>
          <w:rStyle w:val="C6"/>
          <w:b/>
        </w:rPr>
        <w:t>Творческий конкурс поделок «Символ года - 2021»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</w:rPr>
      </w:pPr>
      <w:r>
        <w:rPr>
          <w:rStyle w:val="C6"/>
        </w:rPr>
        <w:t>В МБДОУ Детский сад №30 прошел творческий конкурс поделок «Символ года - 2021». Конкурс приурочен к празднованию Нового года.</w:t>
      </w:r>
      <w:r>
        <w:rPr/>
        <w:t xml:space="preserve"> Наступающий 2021 год – год Быка, следовательно, работы  обязательно должны были содержать изображение этого животного.</w:t>
      </w:r>
      <w:r>
        <w:rPr>
          <w:rStyle w:val="C3"/>
          <w:b/>
        </w:rPr>
        <w:t xml:space="preserve"> Цель данного конкурса - </w:t>
      </w:r>
      <w:r>
        <w:rPr>
          <w:rStyle w:val="C6"/>
        </w:rPr>
        <w:t xml:space="preserve">развитие художественного вкуса, фантазии, инициативы, реализации творческих возможностей всех субъектов образовательного процесса: детей и родителей. В конкурсе приняли участие дети и  их родители (законные представители), а также воспитатели ДОУ. Поделки были выполнены с использованием разных нетрадиционных технологий: плетения, вязания крючком, шитья, мягкой игрушки, из соленого теста, треугольного  модуля оригами, джута и другие. 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</w:rPr>
      </w:pPr>
      <w:r>
        <w:rPr>
          <w:rStyle w:val="C6"/>
        </w:rPr>
        <w:t>По итогам конкурса были подведены следующие результаты: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  <w:i/>
          <w:i/>
        </w:rPr>
      </w:pPr>
      <w:r>
        <w:rPr>
          <w:rStyle w:val="C6"/>
          <w:i/>
        </w:rPr>
        <w:t xml:space="preserve">Группа раннего возраста: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1 место - Семья Косикова Михаила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2 место - семья Лысовой Вероники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3 место - семья Заболотневой Софьи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За участие:  семья Жуйковой Маши 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  <w:i/>
          <w:i/>
        </w:rPr>
      </w:pPr>
      <w:r>
        <w:rPr>
          <w:rStyle w:val="C6"/>
          <w:i/>
        </w:rPr>
        <w:t xml:space="preserve">Первая младшая группа: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>1 место - Семья Якименко Кати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2 место - семья Ромашкина Ивана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3 место - семья Паутова Димы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  <w:i/>
        </w:rPr>
        <w:t xml:space="preserve">Вторая младшая группа: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1 место - семья Соловьяновой Софии и Андриановой Даши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2 место - семья Денисова Артема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3 место - семья Баранова Артема 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</w:rPr>
      </w:pPr>
      <w:r>
        <w:rPr>
          <w:rStyle w:val="C6"/>
        </w:rPr>
        <w:t>За участие: семья Санникова Ромы и Махмадалиевой  Софьи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  <w:i/>
          <w:i/>
        </w:rPr>
      </w:pPr>
      <w:r>
        <w:rPr>
          <w:rStyle w:val="C6"/>
          <w:i/>
        </w:rPr>
        <w:t>Средняя</w:t>
      </w:r>
      <w:r>
        <w:rPr>
          <w:rStyle w:val="C6"/>
        </w:rPr>
        <w:t xml:space="preserve"> </w:t>
      </w:r>
      <w:r>
        <w:rPr>
          <w:rStyle w:val="C6"/>
          <w:i/>
        </w:rPr>
        <w:t xml:space="preserve">группа: 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</w:rPr>
      </w:pPr>
      <w:r>
        <w:rPr>
          <w:rStyle w:val="C6"/>
        </w:rPr>
        <w:t xml:space="preserve">1 место - семья Савиных Миши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2 место - семья Кузнецовой Василисы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3 место - семья Даниловой Ирины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За участие: семья Обориной Насти 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  <w:i/>
          <w:i/>
        </w:rPr>
      </w:pPr>
      <w:r>
        <w:rPr>
          <w:rStyle w:val="C6"/>
          <w:i/>
        </w:rPr>
        <w:t xml:space="preserve">Старший дошкольный возраст: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1 место - семья Кудряшова Димы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2 место - семья Соснина Никиты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 xml:space="preserve">3 место - семья Бикмулина Богдана  и Багаевой Карины </w:t>
      </w:r>
    </w:p>
    <w:p>
      <w:pPr>
        <w:pStyle w:val="C1"/>
        <w:spacing w:lineRule="auto" w:line="360" w:before="0" w:after="0"/>
        <w:ind w:firstLine="708"/>
        <w:jc w:val="both"/>
        <w:rPr>
          <w:rStyle w:val="C6"/>
        </w:rPr>
      </w:pPr>
      <w:r>
        <w:rPr>
          <w:rStyle w:val="C6"/>
        </w:rPr>
        <w:t xml:space="preserve">За участие: семья Шахторина Леши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6"/>
        </w:rPr>
        <w:t>От всего педагогического коллектива выражаем огромную благодарность всем участникам конкурса и надеемся на дальнейшее сотрудничество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1:00Z</dcterms:created>
  <dc:creator>hhh</dc:creator>
  <dc:description/>
  <cp:keywords/>
  <dc:language>en-US</dc:language>
  <cp:lastModifiedBy>WiZaRd</cp:lastModifiedBy>
  <dcterms:modified xsi:type="dcterms:W3CDTF">2020-12-28T10:00:00Z</dcterms:modified>
  <cp:revision>4</cp:revision>
  <dc:subject/>
  <dc:title>Творческий конкурс поделок «Символ года - 2021»</dc:title>
</cp:coreProperties>
</file>