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обработку персональных данных детей и их родителей (законных представителей)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Оператор персональных данных: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МБДОУ Детский сад № 30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Адрес оператора: </w:t>
      </w:r>
      <w:r>
        <w:rPr>
          <w:rFonts w:eastAsia="Calibri"/>
          <w:bCs/>
          <w:color w:val="000000"/>
          <w:sz w:val="20"/>
          <w:szCs w:val="20"/>
          <w:lang w:eastAsia="en-US"/>
        </w:rPr>
        <w:t>624330, Свердловская область, город Красноуральск, улица Дачная, 3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Ответственный за обработку персональных данных: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u w:val="single"/>
          <w:lang w:eastAsia="en-US"/>
        </w:rPr>
        <w:t>заведующий Бурнаева Марина Валентиновна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0"/>
          <w:szCs w:val="20"/>
        </w:rPr>
        <w:t>Я, мать, отец (подчеркнуть), другое 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>Паспорт:  серия:________________номер:__________________ дата выдачи:____________________________________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>кем выдан</w:t>
      </w:r>
      <w:r>
        <w:rPr>
          <w:rFonts w:eastAsia="Calibri"/>
          <w:color w:val="000000"/>
          <w:sz w:val="20"/>
          <w:szCs w:val="20"/>
          <w:lang w:eastAsia="en-US"/>
        </w:rPr>
        <w:t xml:space="preserve">:______________________________________________________________________________________________ 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Проживающий: адрес по регистрации</w:t>
      </w:r>
      <w:r>
        <w:rPr>
          <w:rFonts w:eastAsia="Calibri"/>
          <w:color w:val="000000"/>
          <w:sz w:val="20"/>
          <w:szCs w:val="20"/>
          <w:lang w:eastAsia="en-US"/>
        </w:rPr>
        <w:t>:</w:t>
      </w:r>
      <w:r>
        <w:rPr>
          <w:rFonts w:eastAsia="Calibri"/>
          <w:b/>
          <w:color w:val="000000"/>
          <w:sz w:val="20"/>
          <w:szCs w:val="20"/>
          <w:lang w:eastAsia="en-US"/>
        </w:rPr>
        <w:t>_____________________________________________________________________</w:t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фактический адрес проживания: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даю согласие на обработку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оих персональных данных о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милии, имени, отчестве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зовании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сте регистрации и месте фактического проживания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мере домашнего и мобильного телефона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сте  работы, занимаемой должности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мере служебного телефона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ых данных, которые я сообщил(а) в заявлении о приеме ребенка в детский сад.</w:t>
      </w:r>
    </w:p>
    <w:p>
      <w:pPr>
        <w:pStyle w:val="Normal"/>
        <w:jc w:val="both"/>
        <w:rPr/>
      </w:pPr>
      <w:r>
        <w:rPr>
          <w:sz w:val="20"/>
          <w:szCs w:val="20"/>
        </w:rPr>
        <w:t>2. Персональных данных моего ребенка (детей), детей, находящихся под опекой (попечительством)____________________________________________(указывается ФИО ребенка/детей) 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1. фамилии, имени, отчеств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2. дате и месте ро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3.сведениях о близких родственник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4. месте регистрации и месте фактического прожи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5. номере домашнего телефо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6. свидетельстве о рожд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7. номере полиса обязательного медицинского страх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8. сведениях о состоянии здоровь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9. биометрические данные (фотографическая карточка)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10. дополнительных данных, которые я сообщил(а) в заявлении о приеме ребенка в детский са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Вышеуказанные персональные данные представлены с целью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спользования __________________________________________ для формирования на всех уровнях управления образовательным учреждением единого интегрированного банка данных контингента  детей в целях осуществления воспитательно-образовательной деятельности, индивидуального учета результатов  усвоения детьми образовательных программ, хранения в архивах сведений об этих результатах, предоставления мер социальной поддержки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рганизации проверки персональных данных и иных сведений, а также соблюдения моим ребенком ограничений, установленных действующим законодательств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спользовании при составлении спис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использовании при наполнении информационного ресурса – сайта образовательного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Я даю согласие на передач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Всего объема персональных данных, указанных в пунктах 1, 2 – в архив учреждения и (при необходимости) в муниципальный архив для хран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ерсональных данных, указанных в пунктах 2.1., 2.2., 2.4., 2.6. - в соответствующую медицинскую страховую компанию, поликлинику, обслуживающую дошкольное учре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Я даю согласие на перевод данных, указанных в пунктах  2.1., 2.9 в категорию общедоступ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 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jc w:val="both"/>
        <w:rPr/>
      </w:pPr>
      <w:r>
        <w:rPr>
          <w:sz w:val="20"/>
          <w:szCs w:val="20"/>
        </w:rPr>
        <w:t>8. Данное согласие действует на весь период пребывания в детском саду и срок хранения документов в соответствии с архивны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Данное согласие может быть в любое время отозвано. Отзыв оформляется в письменном ви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одителя (законного представителя)  ____________________         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Расшифровка подписи)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17:00Z</dcterms:created>
  <dc:creator>Марина</dc:creator>
  <dc:description/>
  <cp:keywords/>
  <dc:language>en-US</dc:language>
  <cp:lastModifiedBy>Windows User</cp:lastModifiedBy>
  <dcterms:modified xsi:type="dcterms:W3CDTF">2016-11-08T07:15:00Z</dcterms:modified>
  <cp:revision>5</cp:revision>
  <dc:subject/>
  <dc:title/>
</cp:coreProperties>
</file>