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лучшению качества образова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ДОУ ДЕТСКИЙ САД №30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440"/>
        <w:gridCol w:w="3724"/>
        <w:gridCol w:w="2618"/>
        <w:gridCol w:w="32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, характеризующие результат выполненных мероприятий 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 Открытость и доступность информации о ДО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1.1 Информационная открытость (пополнение сайта) 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Повышение открытости и доступности информации о ДОУ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sz w:val="28"/>
                <w:szCs w:val="28"/>
              </w:rPr>
            </w:pPr>
            <w:r>
              <w:rPr/>
              <w:t>Систематическое обновление информации на сайте ДО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1.2. Информирование родителей о деятельности ДОУ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Комфортность условий, в которых осуществляется образовательная деятельность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2.1. Приобретение учебных пособий, средств обучения, игр, игрушек игрового оборудования 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 течение 2019-2020 год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Повышение качества условий пребывания воспитанников в ДО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Наличие в группах средств обучения и воспитания в соответствии с возрастом и индивидуальными особенностями развития дет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szCs w:val="28"/>
              </w:rPr>
            </w:pPr>
            <w:r>
              <w:rPr/>
              <w:t>2.2. Контроль организации развивающей предметно-пространственной среды групп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- План по улучшению РППС в группах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 </w:t>
            </w:r>
            <w:r>
              <w:rPr/>
              <w:t xml:space="preserve">-Предметно-развивающая пространственная среда в соответствии с требованиями ФГОС ДО и ООП ДОУ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2.3. Приобретение детской мебели (столы, стулья)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- Наличие в группах новой детской мебели в соответствии с возрасто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2.4.Введение дополнительных образовательных услуг 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- Разработать и реализовать программы по дополнительным образовательным услугам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315"/>
              <w:ind w:left="0" w:hanging="0"/>
              <w:textAlignment w:val="baseline"/>
              <w:rPr/>
            </w:pPr>
            <w:r>
              <w:rPr>
                <w:sz w:val="24"/>
                <w:szCs w:val="24"/>
              </w:rPr>
              <w:t>2.5.</w:t>
            </w:r>
            <w:r>
              <w:rPr>
                <w:sz w:val="24"/>
                <w:szCs w:val="24"/>
              </w:rPr>
              <w:t>Внедрение  в педагогическую практику  документацию по отслеживанию результатов реализации принципа индивидуализации.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Разработать и реализовать: 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- план индивидуальной работы с детьми 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-дневник индивидуальных наблюдений за детьми в различных видах деятельности в течение дня 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- карту индивидуального маршрута дошкольника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- карту интересов семей дошкольников  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Удовлетворенность получателей образовательных услуг качеством образовательной деятельности ДО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sz w:val="28"/>
                <w:szCs w:val="28"/>
              </w:rPr>
            </w:pPr>
            <w:r>
              <w:rPr/>
              <w:t>3.1.Анкетирование родителей с целью выявления образовательных потребностей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Повышение  уровня удовлетворенности  получателей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- Внесение изменений  в ООП  с учетом образовательных потребностей детей и родител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3.2.Родительские собрания в детском саду 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Кадровые условия реализации образовательной программы ДО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овышение профессионального мастерства педагогических работников ДО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4.1 Проведение открытых просмотров педагогической деятельности   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Повышение профессионального мастерства педагогических работников ДО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Выявление и применение в работе педагогов инновационных методов и средств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4.2. Работа педагогов над созданием собственной методической продукции 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- методические разработки, сборники, картотеки;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 </w:t>
            </w:r>
            <w:r>
              <w:rPr/>
              <w:t>- консультации и методические рекомендации для родител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4.3.Подготовка и презентация творческих отчетов по результатам деятельности за год 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- Представление результатов работы  за год, готовность педагогов использовать 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sz w:val="28"/>
                <w:szCs w:val="28"/>
              </w:rPr>
            </w:pPr>
            <w:r>
              <w:rPr/>
              <w:t>представленный опыт в своей  работе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вышение качества образовательного процесса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4.4.Осуществление тематического и оперативного контроля  за организацией и проведением образовательного процесс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  <w:t>1 раз в 3 года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Повышение качества организации образовательного процес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- Организация  образовательной деятельности в соответствии с нормативными и программными требованиями Д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4.5. Прохождение курсов  повышения квалификации педагогами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дание педагогами основными компетенциями, необходимыми для создания условия развития детей, обозначенными в п. 3.2.5. ФГОС ДО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4.6. Проблемный семинар по использованию современных педагогических технологий при решении социально-коммуникативного, познавательного, речевого, художественно-эстетического и физического развития   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- Использование  в образовательном процессе современных образовательных технологий, обеспечивающих реализацию ФГОС ДО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84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2:00Z</dcterms:created>
  <dc:creator>hhh</dc:creator>
  <dc:description/>
  <cp:keywords/>
  <dc:language>en-US</dc:language>
  <cp:lastModifiedBy>WiZaRd</cp:lastModifiedBy>
  <dcterms:modified xsi:type="dcterms:W3CDTF">2020-01-16T11:32:00Z</dcterms:modified>
  <cp:revision>2</cp:revision>
  <dc:subject/>
  <dc:title>Муниципальное бюджетное дошкольное образовательное учреждение Детский сад №30 </dc:title>
</cp:coreProperties>
</file>