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6"/>
          <w:szCs w:val="36"/>
        </w:rPr>
        <w:t>Во исполнении протокола заседания Комиссии по координации работы по противодействию коррупции в Свердловской области от 10 октября 2016 года, информируем вас о «телефоне доверия» Администрации Губернатора Свердловской области /343/370-72-02 и «телефоне доверия» администрации городского округа Красноуральск 8/34343/200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1:00Z</dcterms:created>
  <dc:creator>hhh</dc:creator>
  <dc:description/>
  <cp:keywords/>
  <dc:language>en-US</dc:language>
  <cp:lastModifiedBy>WiZaRd</cp:lastModifiedBy>
  <dcterms:modified xsi:type="dcterms:W3CDTF">2018-08-23T10:31:00Z</dcterms:modified>
  <cp:revision>2</cp:revision>
  <dc:subject/>
  <dc:title>Во исполнении протокола заседания Комиссии по координации работы по противодействию коррупции в Свердловской области от 10 октября 2016 года, информируем вас о «телефоне доверия» Администрации Губернатора Свердловской области /343/370-72-02 и «телефоне д</dc:title>
</cp:coreProperties>
</file>