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я (законного представителя) несовершеннолетн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фото и видеосъемку, размещение фотографий и/или другой личной информации (фамилия, имя) ребенка на информационных стендах, выставках и сайте ДОУ.</w:t>
      </w:r>
    </w:p>
    <w:p>
      <w:pPr>
        <w:pStyle w:val="Default"/>
        <w:jc w:val="both"/>
        <w:rPr/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аспорт  серия ______ № ____________ выдан 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"___"_____20 ___ год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родителем (законным представителем) несовершеннолетнего __________________________________________________________________, </w:t>
      </w:r>
    </w:p>
    <w:p>
      <w:pPr>
        <w:pStyle w:val="Default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несовершеннолетнего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серия _______ №______________ выдано «____»______20___ года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ходящегося мне ___________________, зарегистрированного по адресу: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вое согласие на фото и видеосъемку в одетом виде моего ребенка в Муниципальном бюджетном дошкольном образовательном учреждении Детский сад № 30 общеразвивающего вида с приоритетным осуществлением деятельности по социально-личностному развитию детей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аю согласие на использование фото и видеоматериалов и других личных данных (фамилия, имя) несовершеннолетнего исключитель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МБДОУ Детский сад № 30(адрес сайта: http://30kru.tvoysadik.ru/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информационных стендах МБДОУ Детский сад № 3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а выставках МБДОУ Детский сад № 30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информирован(а), чт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БДОУ Детский сад № 30 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нтирует обработку фото и видеоматериалов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интересами </w:t>
      </w:r>
      <w:r>
        <w:rPr>
          <w:rFonts w:cs="Times New Roman" w:ascii="Times New Roman" w:hAnsi="Times New Roman"/>
          <w:sz w:val="28"/>
          <w:szCs w:val="28"/>
        </w:rPr>
        <w:t>МБДОУ Детского сада № 3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согласие действует до достижения целей обработки фото и видеоматериалов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" ___________ 20__ г.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дпись              Расшифровка подписи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02:00Z</dcterms:created>
  <dc:creator>РайдугинаЛМ</dc:creator>
  <dc:description/>
  <cp:keywords/>
  <dc:language>en-US</dc:language>
  <cp:lastModifiedBy>WiZaRd</cp:lastModifiedBy>
  <cp:lastPrinted>2018-08-09T08:42:00Z</cp:lastPrinted>
  <dcterms:modified xsi:type="dcterms:W3CDTF">2018-08-22T05:31:00Z</dcterms:modified>
  <cp:revision>5</cp:revision>
  <dc:subject/>
  <dc:title>Образец согласия родителя/законного представителя</dc:title>
</cp:coreProperties>
</file>