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№30 общеразвивающего вида с приоритетным осуществлением деятельности по социально-личностному развитию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:                                                                  УТВЕ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м советом                                             Заведующий МБДОУ Детский сад №3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Детский сад № 30                                         _____________________ Бурнаева М.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                                                        Приказ №____ от «___ »_______ 2014 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 2014 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Я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Красноур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проведения самообследования в Муниципальном бюджетном дошкольном образовательном учреждении Детский сад №30 общеразвивающего вида с приоритетным осуществлением деятельности по социально-личностному развитию детей  (далее - ДОУ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Федеральным законом от 29.12.2012г. N273-ФЗ «Об образовании в Российской Федерации» (пп.3,13 ч.3 ст.28, п.3 ч.2 ст.29),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, Постановлением Правительства РФ от 05.08.2013г. №662 «Об осуществлении мониторинга системы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амообследование представляет собой оценку образовательной деятельности ДОУ, системы управления ДОУ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. Также анализ показателей деятельности ДОУ, подлежащей самообследованию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достижения поставленной цели решаются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оянный сбор информации об объектах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изучение объектов самообследования с целью отслеживания динамики показа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ы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ъектами для самообследования являю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уровень доступности дошкольного образования и численность населения, получающего дошко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  <w:br/>
        <w:t>в) кадровое обеспечение и  система управления ДО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) материально-техническое и информационное обеспечение ДОУ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  <w:br/>
        <w:t>е) состояние здоровья лиц, обучающихся по программам дошкольного образования;</w:t>
        <w:br/>
        <w:t>ж) финансово-экономическая деятельность ДОУ;</w:t>
        <w:br/>
        <w:t>и) создание безопасных условий при организации образовательного процесса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амообследование проводится ДОУ ежегодно по состоянию на 1 августа текущего г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цедура самообследования включает в себя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подготовку работ по самообследованию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самообследования в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а на Совете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, форма проведения самообследования, состав лиц (члены Комиссии), привлекаемых для его проведения, а также план проведения самообсле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риказом заведующего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ем Комиссии является заведующий ДОУ, заместителем председателя является заместитель заведующего по воспитательно-методической работе ДО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дготовке к проведению самообследования 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 членов Комиссии с планом подготовки и проведения мероприятий по самообследова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репляет за каждым членом Комиссии направления работы, подлежащие изучению в процессе само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яет ответственное лицо за свод и оформление результатов самообследования в виде отчета, включающего аналитическую часть и результаты анализа показателей деятельност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роведении самообследования членами Комиссии в обязательном порядке проводится оц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тельной деятельности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истемы управления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держания и качества подготовки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и учеб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а кадрового, учебно-методического, библиотечно-информационного обеспечения, материально-технической ба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ункционирования внутренней системы оценки качества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оказателей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, полученная в результате сбора сведений, передается членами Комиссии лицу, ответственному за свод и оформление результатов самооб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Лицо, ответственное за свод и оформление результатов самообследования, обобщает полученные данные и оформляет их в виде отчета, включающего аналитическую часть и результаты анализа показателей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чет подписывается заведующим ДОУ и заверяется печа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тчет рассматривается на Совете Учреждения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о результатам самообследования заведующим ДОУ издается приказ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тчет по итогам самообследования направляется Учредителю и размещается на официальном сайте ДОУ не позднее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ым лицом за организацию работы по самообследованию является заведующий ДОУ и/или заместитель заведующего по воспитательно-методической работе ДОУ.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4:00Z</dcterms:created>
  <dc:creator>Марина</dc:creator>
  <dc:description/>
  <cp:keywords/>
  <dc:language>en-US</dc:language>
  <cp:lastModifiedBy>zxc</cp:lastModifiedBy>
  <dcterms:modified xsi:type="dcterms:W3CDTF">2016-11-04T09:03:00Z</dcterms:modified>
  <cp:revision>14</cp:revision>
  <dc:subject/>
  <dc:title/>
</cp:coreProperties>
</file>