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й  МБДОУ Детский сад  № 3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Бурнаевой Марине Валентиновн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живающего 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, адрес проживани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 выплачивать  мне  компенсацию  родительской 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Красноуральск, реализующих образовательную программу дошкольного образования, за ребенка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возраст ребен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бенок зарегистрирован по адресу 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бенок проживает по адресу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ый телефон   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утем перечисления компенсации на счет в кредитной организации 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счета в кредитной организации 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наступлении  обстоятельств, влекущих изменение  размера или прекращение  выплаты  компенсации,   обязуюсь   сообщ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агаемые докумен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__                                                   Подпись заявителя 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ю согласие на использование и обработку моих  персональных  данных по существующим технологиям обработки документов, с  целью  оказания  мер социальной поддержки в следующем объем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дата рожд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адрес места ж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серия, номер  и  дата  выдачи  паспорта,  наименование выдавшего паспорт органа (иного документа, удостоверяющего личность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сведения о дохода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информация о выплаченных суммах компенсац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номер счета по вкладу (счета банковской карты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рок действия моего согласия считать с  момента  подписания  данного заявления на срок: </w:t>
      </w:r>
      <w:r>
        <w:rPr>
          <w:rFonts w:cs="Times New Roman" w:ascii="Times New Roman" w:hAnsi="Times New Roman"/>
          <w:i/>
          <w:u w:val="single"/>
        </w:rPr>
        <w:t>бессроч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зыв настоящего согласия  в  случаях,  предусмотренных  Федеральным законом  от  27  июля  2006  года  N  152-ФЗ  "О персональных данных", осуществляется на основании моего заяв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 20___ г.                      _______________/________________/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5:00Z</dcterms:created>
  <dc:creator>www.PHILka.RU</dc:creator>
  <dc:description/>
  <cp:keywords/>
  <dc:language>en-US</dc:language>
  <cp:lastModifiedBy>1</cp:lastModifiedBy>
  <cp:lastPrinted>2012-01-18T16:32:00Z</cp:lastPrinted>
  <dcterms:modified xsi:type="dcterms:W3CDTF">2014-07-25T04:23:00Z</dcterms:modified>
  <cp:revision>9</cp:revision>
  <dc:subject/>
  <dc:title/>
</cp:coreProperties>
</file>